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Отчет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К субагентскому договору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>Н.Новгород                                             «      »                           201    г.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  <w:szCs w:val="22"/>
        </w:rPr>
        <w:t>Агент: ООО</w:t>
      </w:r>
      <w:r>
        <w:rPr>
          <w:rFonts w:cs="Verdana" w:ascii="Verdana" w:hAnsi="Verdana"/>
          <w:b/>
          <w:sz w:val="22"/>
          <w:szCs w:val="22"/>
        </w:rPr>
        <w:t xml:space="preserve"> «Роскурорт» 603155 г. Нижний Новгород, ул. Минина,д.19/6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Субагент: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В соответствии с Субагентским договором №_____от___________  Субагентом реализованы следующие путевки: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0574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900"/>
        <w:gridCol w:w="1080"/>
        <w:gridCol w:w="1285"/>
        <w:gridCol w:w="1285"/>
        <w:gridCol w:w="1101"/>
        <w:gridCol w:w="139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уте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Ц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ли-честв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ебестои-мость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умма продаж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цен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ознагра-жд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7437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521.95pt,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Всего реализовано путевок     шт., на общую сумму  руб. ().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В соответствии с Субагентским Договором №__________, вознаграждение Субагента составляет ________ руб.  (прописью), в том числе НДС 18% - Без НДС.  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>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</w:t>
      </w:r>
      <w:r>
        <w:rPr>
          <w:rFonts w:cs="Verdana" w:ascii="Verdana" w:hAnsi="Verdana"/>
          <w:sz w:val="22"/>
          <w:szCs w:val="22"/>
        </w:rPr>
        <w:t xml:space="preserve">М.П.         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>«_______»_______________20     г.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Исполнение принято Агентом. Обязательства исполнены Субагентом надлежащим образом. Претензий Агента к Субагенту не имеется   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ООО «Роскурорт»                              Генеральный директор  Дагестанский О.В.  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</w:t>
      </w:r>
      <w:r>
        <w:rPr>
          <w:rFonts w:cs="Verdana" w:ascii="Verdana" w:hAnsi="Verdana"/>
          <w:sz w:val="22"/>
          <w:szCs w:val="22"/>
        </w:rPr>
        <w:t>М.П.                                        «_______»_______________20     г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569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384.6pt;margin-top:784.7pt;width:147.3pt;height:45.05pt;mso-wrap-style:none;v-text-anchor:middle;rotation:315;mso-position-horizontal-relative:margin;mso-position-vertical-relative:margin" type="_x0000_t136">
          <v:path textpathok="t"/>
          <v:textpath on="t" fitshape="t" string="ОБРАЗЕЦ" trim="t" style="font-family:&quot;Times New Roman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1:14:00Z</dcterms:created>
  <dc:creator>Ира</dc:creator>
  <dc:description/>
  <cp:keywords/>
  <dc:language>en-US</dc:language>
  <cp:lastModifiedBy>ematveeva</cp:lastModifiedBy>
  <cp:lastPrinted>2016-04-19T10:25:00Z</cp:lastPrinted>
  <dcterms:modified xsi:type="dcterms:W3CDTF">2017-04-14T10:07:00Z</dcterms:modified>
  <cp:revision>8</cp:revision>
  <dc:subject/>
  <dc:title>Отчет</dc:title>
</cp:coreProperties>
</file>