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АМЯТКА   ДЛЯ  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отправляющих ребенка в детский санаторно-оздоровительный лаг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"Солнечный", Павловский р-н</w:t>
      </w:r>
    </w:p>
    <w:p>
      <w:pPr>
        <w:pStyle w:val="Normal"/>
        <w:jc w:val="center"/>
        <w:rPr>
          <w:rStyle w:val="StrongEmphasis"/>
          <w:rFonts w:ascii="Verdana" w:hAnsi="Verdana" w:cs="Verdana"/>
          <w:u w:val="single"/>
          <w:lang w:val="en-US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Style w:val="StrongEmphasis"/>
          <w:u w:val="single"/>
        </w:rPr>
        <w:t>Важное</w:t>
      </w:r>
      <w:r>
        <w:rPr/>
        <w:t xml:space="preserve"> об отправлении ребенка в детский лагерь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14" w:hanging="357"/>
        <w:jc w:val="both"/>
        <w:rPr/>
      </w:pPr>
      <w:r>
        <w:rPr/>
        <w:t xml:space="preserve">до отъезда просим Вас </w:t>
      </w:r>
      <w:r>
        <w:rPr>
          <w:rStyle w:val="StrongEmphasis"/>
        </w:rPr>
        <w:t>побеседовать с детьми</w:t>
      </w:r>
      <w:r>
        <w:rPr/>
        <w:t xml:space="preserve"> о правилах и нормах поведения, вреде алкоголя и курения, о соблюдении правил безопасности в дороге и в лагере, о бережном отношении к лагерному имуществу, о правилах безопасности на вод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14" w:hanging="357"/>
        <w:jc w:val="both"/>
        <w:rPr/>
      </w:pPr>
      <w:r>
        <w:rPr/>
        <w:t xml:space="preserve">очень серьезно нужно отнестись к </w:t>
      </w:r>
      <w:r>
        <w:rPr>
          <w:rStyle w:val="StrongEmphasis"/>
        </w:rPr>
        <w:t>медицинским показаниям и противопоказаниям</w:t>
      </w:r>
      <w:r>
        <w:rPr/>
        <w:t xml:space="preserve"> пребывания в лагере. Зачастую болезни, которые давно не беспокоили ребенка, обостряются при смене климата, питания и психологической обстановк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714" w:hanging="357"/>
        <w:jc w:val="both"/>
        <w:rPr/>
      </w:pPr>
      <w:r>
        <w:rPr/>
        <w:t xml:space="preserve">просьба разъяснить детям, что </w:t>
      </w:r>
      <w:r>
        <w:rPr>
          <w:rStyle w:val="StrongEmphasis"/>
        </w:rPr>
        <w:t>за причиненный ущерб имуществу лагеря ответственность несут родители ребенка</w:t>
      </w:r>
      <w:r>
        <w:rPr/>
        <w:t>; в лагере не разрешается курение и распитие спиртных напитков (в том числе пива), приезд ребенка в лагерь считается согласием ребенка и его родителей на выполнение правил, установленных в детском лагере; за нарушение правил пребывания в лагере и действующего законодательства (воровство, аморальное поведение, курение, прием алкогольных напитков или наркотиков и т.п.) ребенок может быть досрочно отчислен из лагеря и доставлен в Нижний Новгород за счет родителей.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>
          <w:b/>
          <w:bCs/>
          <w:u w:val="single"/>
        </w:rPr>
        <w:t>Основные документы</w:t>
      </w:r>
      <w:r>
        <w:rPr>
          <w:b/>
          <w:bCs/>
        </w:rPr>
        <w:t xml:space="preserve"> для приема ребенка в ДСОЛ «Солнечный»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/>
      </w:pPr>
      <w:r>
        <w:rPr/>
        <w:t>Путевка заполненная и заверенная направляющей организацие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/>
      </w:pPr>
      <w:r>
        <w:rPr/>
        <w:t>Ксерокопия документа, удостоверяющего личность ребенка (свидетельство о рождении или паспорт с информацией о прописке ребенка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/>
      </w:pPr>
      <w:r>
        <w:rPr/>
        <w:t>Ксерокопия страхового медицинского полис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/>
      </w:pPr>
      <w:r>
        <w:rPr/>
        <w:t xml:space="preserve">Cанаторно-курортная карта </w:t>
      </w:r>
      <w:r>
        <w:rPr>
          <w:bCs/>
        </w:rPr>
        <w:t>установленного образца (форма № 076/У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>
          <w:bCs/>
        </w:rPr>
      </w:pPr>
      <w:r>
        <w:rPr/>
        <w:t>Справка об эпидокружении с отметкой об отсутствии контактов с инфекционными больными (справка берётся не ранее, чем за 3 дня до отъезда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/>
      </w:pPr>
      <w:r>
        <w:rPr/>
        <w:t>Справка о прививках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14" w:hanging="357"/>
        <w:jc w:val="both"/>
        <w:rPr/>
      </w:pPr>
      <w:r>
        <w:rPr/>
        <w:t>В санаторно-курортной карте должна быт отметка об отсутствии педикулеза, кожных заболеваний или эти сведения оформляются отдельной справкой.</w:t>
      </w:r>
    </w:p>
    <w:p>
      <w:pPr>
        <w:pStyle w:val="Normal"/>
        <w:jc w:val="both"/>
        <w:rPr/>
      </w:pPr>
      <w:r>
        <w:rPr>
          <w:b/>
          <w:bCs/>
        </w:rPr>
        <w:t>В случае отсутствия этих документов ДСОЛ «Солнечный» вправе не принять ребенка и отправить его обратно за счет родителей ребенка или направившей его орган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Вышеперечисленные документы положить в файл или в конверт с ФИО ребен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Родителям рекомендуется</w:t>
      </w:r>
      <w:r>
        <w:rPr>
          <w:b/>
          <w:bCs/>
        </w:rPr>
        <w:t>:</w:t>
      </w:r>
    </w:p>
    <w:p>
      <w:pPr>
        <w:pStyle w:val="Normal"/>
        <w:ind w:left="426" w:hanging="0"/>
        <w:jc w:val="both"/>
        <w:rPr/>
      </w:pPr>
      <w:r>
        <w:rPr/>
        <w:t>1. Дать ребенку навыки самообслуживающего труда (заправка постели, уборка спального помещения, правила поведения за столом и т.д.).</w:t>
      </w:r>
    </w:p>
    <w:p>
      <w:pPr>
        <w:pStyle w:val="Normal"/>
        <w:ind w:left="426" w:hanging="0"/>
        <w:jc w:val="both"/>
        <w:rPr/>
      </w:pPr>
      <w:r>
        <w:rPr/>
        <w:t>2. Научить ребенка элементарным санитарно-гигиеническим навыкам.</w:t>
      </w:r>
    </w:p>
    <w:p>
      <w:pPr>
        <w:pStyle w:val="Normal"/>
        <w:ind w:left="426" w:hanging="0"/>
        <w:jc w:val="both"/>
        <w:rPr/>
      </w:pPr>
      <w:r>
        <w:rPr/>
        <w:t xml:space="preserve">3. </w:t>
      </w:r>
      <w:r>
        <w:rPr>
          <w:b/>
        </w:rPr>
        <w:t>Обеспечить</w:t>
      </w:r>
      <w:r>
        <w:rPr/>
        <w:t xml:space="preserve"> ребенка необходимой сезонной одеждой и обувью: теплый свитер или ветровка, спортивный костюм, головной убор, комплект нарядной одежды для посещения праздников и дискотек, удобная легкая обувь 2-3 пары, 1 пара- сменной обуви (домашние тапочки или сланцы), 2-3 футболки, шорты (летом), носки 2-3 пары, нижнее белье (2-3 пары), купальные принадлежности для водных процедур.</w:t>
      </w:r>
    </w:p>
    <w:p>
      <w:pPr>
        <w:pStyle w:val="Normal"/>
        <w:ind w:left="426" w:hanging="0"/>
        <w:jc w:val="both"/>
        <w:rPr/>
      </w:pPr>
      <w:r>
        <w:rPr/>
        <w:t xml:space="preserve">4. </w:t>
      </w:r>
      <w:r>
        <w:rPr>
          <w:b/>
        </w:rPr>
        <w:t>Обеспечить</w:t>
      </w:r>
      <w:r>
        <w:rPr/>
        <w:t xml:space="preserve"> ребенка предметами личной гигиены: зубную щетку и пасту, мыло, шампунь (не в стеклянной таре), мочалку, расческу, туалетную бумагу, стиральный порошок (пакетик), носовые платк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щи должны быть в количестве, которое ребенок может переносить са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6. В лагерь можно взять не дорогой сотовый телефон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7. Не давать детям с собой ценные вещи </w:t>
      </w:r>
      <w:r>
        <w:rPr>
          <w:bCs/>
        </w:rPr>
        <w:t>(дорогостоящие часы, мобильный телефон, фотоаппарат, украшения из драгоценных металлов,</w:t>
      </w:r>
      <w:r>
        <w:rPr>
          <w:lang w:eastAsia="ru-RU"/>
        </w:rPr>
        <w:t xml:space="preserve"> </w:t>
      </w:r>
      <w:r>
        <w:rPr>
          <w:bCs/>
        </w:rPr>
        <w:t>дорогую одежду, обувь и парфюмерию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дминистрация лагеря за ценные вещи и деньги, оставленные у ребенка ответственности не несет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ГАЖ РЕБЕНКА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sz w:val="20"/>
          <w:szCs w:val="20"/>
        </w:rPr>
        <w:t>Вещи детей должны быть упакованы в один, удобный для транспортировки чемодан или сумку на колесиках. Вещи и продукты, необходимые при проезде в автобусе должны быть в отдельных пакетах. Для маленьких детей сумки и чемоданы должны быть промаркированы (много одинаковых). Перед отправлением родители должны ознакомить детей с содержанием багажа, рекомендуем положить письменный перечень вещей. Все вещи должны быть хорошо знакомы ребенку.</w:t>
      </w:r>
    </w:p>
    <w:p>
      <w:pPr>
        <w:pStyle w:val="Style18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ПРАВЛЕНИЕ</w:t>
      </w:r>
    </w:p>
    <w:p>
      <w:pPr>
        <w:pStyle w:val="Normal"/>
        <w:widowControl/>
        <w:suppressAutoHyphens w:val="false"/>
        <w:autoSpaceDE w:val="true"/>
        <w:rPr/>
      </w:pPr>
      <w:r>
        <w:rPr>
          <w:lang w:eastAsia="ru-RU"/>
        </w:rPr>
        <w:t>Родители с ребенком должны подойти к месту отправки, сдать все документы представителю лагеря.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>Ответственность за ребенка и его багаж до момента отправления автобуса несут родител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ТРЕЧА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>Родители обязаны встретить ребенка сразу по прибытию автобус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ремя для посещений ребенка в лагере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 09-00 до 12-00 и с 16-00 до 18-00 без прохождения на территорию лаге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09-00 до 18-00 в родительский день на территории лагеря.</w:t>
      </w:r>
    </w:p>
    <w:p>
      <w:pPr>
        <w:pStyle w:val="Normal"/>
        <w:jc w:val="both"/>
        <w:rPr/>
      </w:pPr>
      <w:r>
        <w:rPr/>
        <w:t>P.S.: У ребенка существует адаптационный период в 5-7 дней. Настоятельно рекомендуем взрослым не навещать, не приезжать к детям в этот период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тите внимание: </w:t>
      </w:r>
      <w:r>
        <w:rPr>
          <w:b/>
          <w:u w:val="single"/>
        </w:rPr>
        <w:t>забрать ребенка с территории лагеря</w:t>
      </w:r>
      <w:r>
        <w:rPr/>
        <w:t xml:space="preserve"> могут только родители и специально уполномоченные на то лица, имеющие при себе удостоверение личности и доверенность от родителя. Если Вы забрали ребенка на период более 24 часов, то по возвращению необходимо предоставить справку об отсутствии контакта с инфекционными бо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жалуйста, не донимайте ребенка ежечасными звонками и расспросами, помните, когда ему что-то понадобится, он сам найдет Вас.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 СБОР ДЕТЕ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езд</w:t>
      </w:r>
      <w:r>
        <w:rPr>
          <w:sz w:val="28"/>
          <w:szCs w:val="28"/>
        </w:rPr>
        <w:t xml:space="preserve">: автобусы </w:t>
      </w:r>
      <w:r>
        <w:rPr>
          <w:b/>
          <w:sz w:val="28"/>
          <w:szCs w:val="28"/>
        </w:rPr>
        <w:t xml:space="preserve">из г.Нижний Новгород отправляются с </w:t>
      </w:r>
      <w:r>
        <w:rPr>
          <w:sz w:val="28"/>
          <w:szCs w:val="28"/>
        </w:rPr>
        <w:t>площадки у центрального входа ДК «ГАЗ» (ул.Смирнова, 12) в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езд:</w:t>
      </w:r>
      <w:r>
        <w:rPr>
          <w:sz w:val="28"/>
          <w:szCs w:val="28"/>
        </w:rPr>
        <w:t xml:space="preserve"> из ДСОЛ «Солнечный» в 11-00. </w:t>
      </w:r>
      <w:r>
        <w:rPr>
          <w:b/>
          <w:sz w:val="28"/>
          <w:szCs w:val="28"/>
        </w:rPr>
        <w:t>Прибытие в г.Н.Новгород к ДК «ГАЗ» в 13.00-13.30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лагеря:</w:t>
      </w:r>
    </w:p>
    <w:p>
      <w:pPr>
        <w:pStyle w:val="Style18"/>
        <w:spacing w:before="0" w:after="0"/>
        <w:ind w:firstLine="426"/>
        <w:rPr/>
      </w:pPr>
      <w:r>
        <w:rPr/>
        <w:t>606131 Нижегородская область, Павловский район, п/о Тумботино, д. Венец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Телефон администрации: 8 (831) 415-12-41,</w:t>
      </w:r>
    </w:p>
    <w:p>
      <w:pPr>
        <w:pStyle w:val="Style18"/>
        <w:spacing w:before="0" w:after="0"/>
        <w:ind w:firstLine="3119"/>
        <w:rPr>
          <w:sz w:val="28"/>
          <w:szCs w:val="28"/>
        </w:rPr>
      </w:pPr>
      <w:r>
        <w:rPr>
          <w:sz w:val="28"/>
          <w:szCs w:val="28"/>
        </w:rPr>
        <w:t>8 (83171) 6-83-88, 6-86-82, 8-950-352-91-25</w:t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частливого пути и веселого отдыха Вашим детям!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 возникающим вопросам Вы можете обращаться в нашу компа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КУРОРТ по тел. (831)220-06-50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3:00Z</dcterms:created>
  <dc:creator>serg</dc:creator>
  <dc:description/>
  <cp:keywords/>
  <dc:language>en-US</dc:language>
  <cp:lastModifiedBy>Uletov</cp:lastModifiedBy>
  <cp:lastPrinted>2012-05-30T10:38:00Z</cp:lastPrinted>
  <dcterms:modified xsi:type="dcterms:W3CDTF">2014-04-21T10:48:00Z</dcterms:modified>
  <cp:revision>3</cp:revision>
  <dc:subject/>
  <dc:title>ПА МЯТКА   ДЛЯ   РОДИТЕЛЕЙ</dc:title>
</cp:coreProperties>
</file>